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เลิศกิจฐิ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าร กร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ย้ม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์ชัย ใ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รงค์ฤทธิ์ ปัก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เด่นภูม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รัชต์ ครุธส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บพิตร บุ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 ทอ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ไ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าวุธ ง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ผก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ิ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สุทธิ์ แพท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 รัชตะไต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ิราวุฒิ นงค์นาค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คิน ชัยชิต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คำ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ืบศักดิ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     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มห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จิตต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ิงจานุ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ปกรณ์ การ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ว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อินพรา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รวุฒ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ชิตพ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ิสรา สุขษาส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ทิชา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ประกอบ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สิ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   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หมื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ะ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สิง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กา สุขว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้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อา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พธิ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ัตน์ เพ็ง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บ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พ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ทพ ด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หว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ส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ติ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