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เกิด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นกอร คอลล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นธิดา ชู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อร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อรุณ พงศ์ชาญ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ข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า ข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า ทิพธโน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กระชุ่มกระ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รุจิศักดิ์ เกตุ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แต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ฏ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ณัฐ ประดับ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า เอนกเมธ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วงษ์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ไท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ช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รักษ์ ไช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สีส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กลม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งา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จือ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กษม กำ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สิม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าล ดุลพินิ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92 </w:t>
          </w:r>
          <w:r>
            <w:rPr>
              <w:rFonts w:ascii="CordiaUPC" w:hAnsi="CordiaUPC" w:eastAsia="Angsana New"/>
              <w:b/>
              <w:b/>
            </w:rPr>
            <w:t>การศึกษาเอกเทศภาษาอังกฤษ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