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ทองเภ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ำราญ ตั้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นนท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ุชย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วัฒน์ รัตนะปั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H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่า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3 </w:t>
          </w:r>
          <w:r>
            <w:rPr>
              <w:rFonts w:ascii="CordiaUPC" w:hAnsi="CordiaUPC" w:eastAsia="Angsana New"/>
              <w:b/>
              <w:b/>
            </w:rPr>
            <w:t>สัมมนาระดับดุษฎีบัณฑิตด้าน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