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ล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สรา 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ตา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ชญา ย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ย้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มะ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 ณัฏฐกิตติ์ โยวะ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ศิลป์ โกมล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950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