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าธิรา ถิรทับ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ม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ัลลิ์ เรืองพัช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ุ่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พุ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ยานนท์ พลอยธ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พั่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ก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นาค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นม์ หนึ่ง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เกียรติวี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ต์ ส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การ ปัญญ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กร สร้า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ม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หม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เมธารวิ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อาศัยพ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จิตต์ คำ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จิรุตถ์วรธั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ันยา มาด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องค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เหล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ชื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ยุทธ ปัจฉิม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ดิษย์ 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ล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อา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วัฒน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ทธ สุ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สุ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พร อ่อ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กันนิก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ัญญา ท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ศรีชิ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เศษ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ก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้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อ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สกุล บุญ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สรณ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พงษ์ วงษ์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ศิริพ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รื้อ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แก้ว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นา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นิกา ถ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มาพร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กาญ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ศิร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เข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า อุ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แซ่อ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ทศ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อิ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ศิริ สุริเ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ธูปพุท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กิด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น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าร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รมณ์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เมื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ักดิ์ แก้ว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วัฒ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ชรินทร์ จั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นาค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ชเ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หล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มิ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สา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อึ่ง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ท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กันยา บัว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ณี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นภา ฉว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กอง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ท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ุปเถ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ก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า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ญจน์ ท้าวแป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ประ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นทร ชัย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าสิน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จัด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วรรณป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พชร ขุน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ัก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บพร นาน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ด่า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ชมภ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หา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 ศรี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หาญภักด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หาญใจ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ย็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รต์ เสาร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ณต์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จันท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ลักษณ์ ยอด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ม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ดี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ยั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บ้าน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ธิรา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ทพ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ลิศพยา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ภู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งชนะ รุ่งแสงรั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รุณ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ง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พล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มิตร ฉายวิ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สี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หาบ้าน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ลีลา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ชัย คงเชี่ยว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ชื้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จ สว่าง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เส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22 </w:t>
          </w:r>
          <w:r>
            <w:rPr>
              <w:rFonts w:ascii="CordiaUPC" w:hAnsi="CordiaUPC" w:eastAsia="Angsana New"/>
              <w:b/>
              <w:b/>
            </w:rPr>
            <w:t>ระบบฐานข้อมูลสำหรับ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