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ฤกษ์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ดินทร์ พันธุ์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ะธิม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า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