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วัญญ์ ภู่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 ถิ มิง เจอ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งียน    ถิ ทู ฮ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ชัย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พงษ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าน ถิ กวิ่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 ถิ ทู ถู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่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น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เส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วงศ์จารุ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าระ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ตรา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พัชร์ ข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ม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าญ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วิริยมาน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ปัญญา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