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ิตติพร อิงคน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ิภา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ิริ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ณณกาญจน์ คณหปุญญ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ค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อภิรักข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ลธรณ์ พล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Com.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543 </w:t>
          </w:r>
          <w:r>
            <w:rPr>
              <w:rFonts w:ascii="CordiaUPC" w:hAnsi="CordiaUPC" w:eastAsia="Angsana New"/>
              <w:b/>
              <w:b/>
            </w:rPr>
            <w:t>การวางแผนการสื่อสารการตลาดแบบ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