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ยา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ศ์มนัส นา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