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ญา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ลย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เดช เคน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ชิรนันท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ษณาวดี ช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ฉัตร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พ็ชรนาว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ทรัพย์สิ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เพ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พร อ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ง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ศรีไ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อุ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หงษ์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สุ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วิช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ิบูลย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ฐ 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นุช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ั๊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ญาพัชญ์ มะ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รัณย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ทิพย์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าตย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   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ลม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ศรี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ิริพิชช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2 </w:t>
          </w:r>
          <w:r>
            <w:rPr>
              <w:rFonts w:ascii="CordiaUPC" w:hAnsi="CordiaUPC" w:eastAsia="Angsana New"/>
              <w:b/>
              <w:b/>
            </w:rPr>
            <w:t>การพัฒนาชนบทและ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