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จริญ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ด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ิตะ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ร อุท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ฉ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กาฬ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รัตนะ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ประภา อ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พ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ระสงค์ส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า มี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ต์ ช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ะโ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ทุ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เซ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ณ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า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 ภา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วัฒน์ คลั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131 </w:t>
          </w:r>
          <w:r>
            <w:rPr>
              <w:rFonts w:ascii="CordiaUPC" w:hAnsi="CordiaUPC" w:eastAsia="Angsana New"/>
              <w:b/>
              <w:b/>
            </w:rPr>
            <w:t>ความรู้พื้นฐานทางสังคมวิทยาและมานุษย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