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บัว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อภิฉัตร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กี่ยวกล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์ ปุ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สิงหาร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โฮ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า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ต คุ้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ิริจรัส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มงค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ชรพงษ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ทพ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ตว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ไห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กร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าค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า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ันต์ ยุ่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แส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ำ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ว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ลักษณ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ีหน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ั๊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สยาม พุทธโก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ญาพัชญ์ มะ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รัณย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พรรัตน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ริญพ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ท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มนู ป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สวรรค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นภา อินคง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รีเพชร ต่ำ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ซินเวี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เจ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ธร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ว่า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าวัลย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0 </w:t>
          </w:r>
          <w:r>
            <w:rPr>
              <w:rFonts w:ascii="CordiaUPC" w:hAnsi="CordiaUPC" w:eastAsia="Angsana New"/>
              <w:b/>
              <w:b/>
            </w:rPr>
            <w:t>กฎหมายลักษณะหุ้นส่วนและ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