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ตว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กา เฉล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จรินทร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รุ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วงศ์กีรติธ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พล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เนศ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สำเภาเงิ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แถ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นสิชา เรืองวิ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ชัย หงษ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ว่าง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ย์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กต์ อันท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 ศิริพร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อ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ภรณ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นามชัย เปลี่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สิงหาร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สุด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ติ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วัต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ร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ว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หว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หวั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ลักษณ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ขวั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ัค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ยาค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พิ่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าศิน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ือ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อิทธิ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ุ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ท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สกุล เหล็ก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ภูลี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ีย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ชิ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วรรณ จัน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น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เลิศมัลลิก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ดอน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นาไช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ศักดิ์ เห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ิสุทธิร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ันทร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อาจ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ง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ร้อ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น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ตมีย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สุ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รธ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วิเชีย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พงษ์ คมจักร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โย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20 </w:t>
          </w:r>
          <w:r>
            <w:rPr>
              <w:rFonts w:ascii="CordiaUPC" w:hAnsi="CordiaUPC" w:eastAsia="Angsana New"/>
              <w:b/>
              <w:b/>
            </w:rPr>
            <w:t xml:space="preserve">เอกเทศสัญญ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