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สริ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อ้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ที่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จริญพัฒ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ธ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ิ่มพู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ว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ท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ร่า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ยุระ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พ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ังข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ดว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ฎา อิ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ป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ล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ท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ื้อ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รักขิตพินิจ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พิมพ์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2 </w:t>
          </w:r>
          <w:r>
            <w:rPr>
              <w:rFonts w:ascii="CordiaUPC" w:hAnsi="CordiaUPC" w:eastAsia="Angsana New"/>
              <w:b/>
              <w:b/>
            </w:rPr>
            <w:t>การวางแผนและนโยบา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