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เนื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 โรจน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0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ไห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กร มาก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กม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8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 ทฤษฎ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ชาว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ขันติ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สมียน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 บ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คุ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ช อาจิ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24 </w:t>
          </w:r>
          <w:r>
            <w:rPr>
              <w:rFonts w:ascii="CordiaUPC" w:hAnsi="CordiaUPC" w:eastAsia="Angsana New"/>
              <w:b/>
              <w:b/>
            </w:rPr>
            <w:t>จิตรกรรม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