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ร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ำรวย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แส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า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ญฤทธิ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วุฒิ เข็มพร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เกล้า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ระแส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ห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สิทธิ์พร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ุฒิ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    รอด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จัน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นง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