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นท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หอ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ประทุ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ลักษณ์ ดิษฐ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