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ิศ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ณัฐ สาร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โก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วงกุด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   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ิด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พรหมน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มัย หิน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เสริฐ 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กร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ุ่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ิน สม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ไกร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จ้ำหน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มั่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วรรณ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งส์รุจ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นนท์ แต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สิงห์ พุท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ิณ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ทัต จั้น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ต์ อาทิตย์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ุ์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นจินดา ภัทราม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ด้ว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ก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พัณณ์ ละอ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จิรา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สุรัตน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กรวด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พียร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เกียร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ภูร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สิทธิ์อม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งศ์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ักษณ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ชษฐ์ หอ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า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ร์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จิระธน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เลี้ย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ปัก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ตตินันท์ เฉื่อยมณ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ปา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รร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ถาว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ด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ล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เว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สิง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กษ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นถ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า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    คาเนโลโพล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ผ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ภิวิชญ์ วงศ์ว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ะ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ภัสสร์ สืบศก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ุ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ส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ป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บุรินทร์ เชื้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ช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รรถพล   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ทหาร อุดมศักดิ์ จินด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ษ์ เฉลิม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พีย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ภัค อิ่ม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ชลิด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ร์ นพวิ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ฟัก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ประพัทธ์ ชาญช่า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   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โคก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ดาภ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ญาชานันท์ รัก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เ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พลา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     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คล่อง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หลั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ชู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จุใจ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      เค้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ันธ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นึก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ปะละ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ตุ้มทอ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ขวัญ รัตน์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ร จ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รรณรักษ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กลิ่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เขื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กล่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รณ์ ภมรจิตต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ต้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ลนา ปรา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กลิ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ดา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ดอนว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โซ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เปล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ภู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ภพ ดาร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มิ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ทธิ์ มะ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เชษฐ์ สมบัติธ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วัฒน์ ซ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ตั้งส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จองรัต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เขีย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ฝ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ษ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ภ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ณ์ โหม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รัสพ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ลับเพชร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ธาต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โพนอาจ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    เป๊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อั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เจน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แพร เมฆ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กงส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พุทธ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้าว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จิรา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ก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วา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ทอง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อำมะ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งประศุ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ีชา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เผ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ผุย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ุช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ิบูลกิจ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เ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ศิริพันธ์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ฉา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พ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ัดดา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ะว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้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ลักษ์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ชภูมิ ดว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จันทร์อยู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ถนัด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ัตน์ คะ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นทร์ ว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ี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ลิกา จัน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ธีรทอง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วัลคุ์ ผ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ภรณ์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สอบ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ข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สรา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บุ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ิษฐ์ กูลช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ฏ ท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หมู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เจนถู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 จุล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า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ริน 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ก้ว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ญา สา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ถ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ร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ไพศาล จำป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กรวย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ณี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ท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เ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วิช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ยะราชย์ สุข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ผั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น์ โพธ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โง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ุข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ขึ้น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์สิริ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พัฒ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ล ขอเขี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ภัทร ทะ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ธร ส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แส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น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รัก จ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เทพ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แข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ร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อรดา ดอนมะ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มา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รัตนะ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งศ์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ศ์ จง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ขอด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อ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็ญ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ค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ฝ้า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วรรณ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ฉัต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ม พุ่ม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กา เลี่ยม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กอ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ิตติสม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ศิ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หว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โ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รีย์ มุ่งแฝ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ุ๊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มือง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กร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ตา หมวก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ศีล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หน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พท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์ณา โต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ผ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มุทร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ลักษณ์ คำเ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โรจนว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ต่ง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ถุ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ส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่วง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น์ ย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เขิ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มัคร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ฤ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งาม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อี่ย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ติ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ตา ไชย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โค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มพร ขุนชาญโห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มรัษเฐ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ย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หมาย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ฉื่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ผ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ค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ว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พน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ิ๋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ดช ง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ิช สืบสห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งศ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นธร โพธิ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ลั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รัตน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นีย์ จำ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รั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ลัด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ศรี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จ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ุ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นาภรณ์ สินท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ารีย์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ญา แ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อินแช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าระพันธุ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อ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  กิจรัต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ตมน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วิจ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ด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เอี่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มวก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ดาภรณ์   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ต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ิวา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ร์ จอยนอกธนา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กร ขอ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ห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วัฒนะจ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เจ๊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   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น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อาจค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ิล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เด่นวิภ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จิตร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ินป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มห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อบ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ันล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ุมพิฏ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วิ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ทอง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ก้ว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ไ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สุข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รา 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ดา หอ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รุ่งพุ้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ขวนข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ส ศิลป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อินท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ริยะปัท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ธัญพิสิษฐ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ค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ซ่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์ ราช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ตกาญจน์     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ญ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จาจา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ิพย์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ท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นิ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แก่นตระการ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บุญ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ชัย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ทพ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ผื่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ณี ว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้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     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ม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    ปั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เพิ่ม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ค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    คง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คุ้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ชิด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ธุ์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ธัญญา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ด้ว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ี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ฉ่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ว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ดดา บั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สรณ์ ก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   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ทอง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ณุ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กอ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ภู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นา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กิตติ์ ขา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ทอ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สุโกส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หล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ญมาพ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ต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ภวิศ นิลคู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ฉลียวภู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ศร ภัทรโภค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ผ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รื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จริญ ไก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วิริ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ษา อำนว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 โพธิ์ร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อามาต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ขิ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ทศ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มาศ คอ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      ชะน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แสน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รณ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พ็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จตุรงค์ แป้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ุข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ก้ว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ศิริอม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หนึ่ง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    แช่มพุฒ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ี เข่ง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เท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ล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นธ์   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ก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ิ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ญา ทองใจ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ลน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้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ษก แต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มาศ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ใจ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แส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ณ์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มีเครือ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ชู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ร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ุ่ง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ญ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พรพิท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ังข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โรจน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า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ศุภ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นท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ีรศักดิ์ ป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วรวงศ์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ธีรพงศ์วิษณ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รั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ศักดิ์วณิช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วรพ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สิริ พลิกเพลิ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ธิษฐ์ สิทธ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ัณฑิต 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รอด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วินทร์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ะเสริฐ ยงกฤต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เพ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ฮุม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รุจิสิทธ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101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