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วังอนุสรณ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ส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ภูว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ตา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ยา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ศร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ะ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 หก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ศรีคันธ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ชาลวนิช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ญา งาม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แก้ว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ีรัตน์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ั้น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ทัณตรี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ศิริธ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ื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โค โมริ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นฤ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ิมา สาเกต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ธ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อาศิรพา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ฟ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ด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สิทธิ์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08 </w:t>
          </w:r>
          <w:r>
            <w:rPr>
              <w:rFonts w:ascii="CordiaUPC" w:hAnsi="CordiaUPC" w:eastAsia="Angsana New"/>
              <w:b/>
              <w:b/>
            </w:rPr>
            <w:t>การจัดการมาตรฐานและคุณภาพในงาน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