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ฐ 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มี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แก้ว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ว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บุญศิริ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ษ์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ส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ระ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โส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มั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ลั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ช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ยู่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ตรทิพ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นทรา อภิเมธี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ด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ใกล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ุ่งเปลี่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สิงห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วดี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ใบ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วี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ศว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ย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สุข นิมิต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ลรัตน์ ศักดิ์แส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รึ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เกลี้ย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บุพ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ยะ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ณ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วงษ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แข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ีร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ะ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ศิลป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านาท เพชร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