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บัว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วงศ์กีรติธ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พล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นามชัย เปลี่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สิงหาร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ริญพ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ดอ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ภูท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จักรพงศ์ แส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นัย น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เนศ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ฮ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า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5 </w:t>
          </w:r>
          <w:r>
            <w:rPr>
              <w:rFonts w:ascii="CordiaUPC" w:hAnsi="CordiaUPC" w:eastAsia="Angsana New"/>
              <w:b/>
              <w:b/>
            </w:rPr>
            <w:t>ระบบศาล และพระธรรมนูญศาลยุติ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