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วรรธน์ ปาน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ณฑิกา พงษ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แย้มไพ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รรณ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กร มา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ิต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นธ์ ปฏิฐาน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ศักดิ์ ปรา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แป้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 มว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เดช แสวงสวัสด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8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หวังเขื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8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กลา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8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บุญเฮ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8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วิชั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ฐติกุล พิพัฒนเบญจ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ภู่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ซำ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พัน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มา เนตรแ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สีทอง หล้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ทุ่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หี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ดว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นี เนีย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รัชตประ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แส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ช่า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ศิริวัฒ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เพชร พรหม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นธ์ เกิดโมฬ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กตุ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ค้ากระ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ุฒิ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ศรี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ะ จิตเบญจ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นันท์ ข่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บุญค้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เกนสองค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ทร หงษ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คน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 ปี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รักษ์ ทอ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ฐิคุณ ไช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ัยภัคพล กีรติชัยฤทธิ์น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2325 </w:t>
          </w:r>
          <w:r>
            <w:rPr>
              <w:rFonts w:ascii="CordiaUPC" w:hAnsi="CordiaUPC" w:eastAsia="Angsana New"/>
              <w:b/>
              <w:b/>
            </w:rPr>
            <w:t>การออกแบบผลิตภัณฑ์เพื่อ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