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ิตติพร อิงคน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Com.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นิภา 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Com.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ิริก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Com.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ณณกาญจน์ คณหปุญญ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Com.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รงค์ จั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Com.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ณ อภิรักขว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Com.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ัลธรณ์ พลพ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Com.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544 </w:t>
          </w:r>
          <w:r>
            <w:rPr>
              <w:rFonts w:ascii="CordiaUPC" w:hAnsi="CordiaUPC" w:eastAsia="Angsana New"/>
              <w:b/>
              <w:b/>
            </w:rPr>
            <w:t>การรณรงค์ทางการสื่อสารการตลาดแบบบูรณ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