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นาร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วรา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ิตต์ เอมสเ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ทอง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นิ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นุ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ทร์ชะ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มณฑล สุริ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นุ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ก้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จั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ีระจิตส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ฉัตร โยธา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หัส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ภาน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ะด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ทร แร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วรรณ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 นุ่มศรี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ณี จรูญเสาวภ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ง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รัตน์ วิโรจน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ยอ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จรีย์ คุ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อ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ำร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โตฟ แคร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ิริยะ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ุทธิ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นั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บุญค้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วง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วณุ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ย้มสั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