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ำลองลักษณ์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ัชรา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ณ์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 รัฐภล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ิภา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แส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ิตติคุณ ตรั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D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 วรเศรษฐ์ ธนิตธรร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P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614 </w:t>
          </w:r>
          <w:r>
            <w:rPr>
              <w:rFonts w:ascii="CordiaUPC" w:hAnsi="CordiaUPC" w:eastAsia="Angsana New"/>
              <w:b/>
              <w:b/>
            </w:rPr>
            <w:t>ยุทธศาสตร์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