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ลดา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รทอง ศรี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ด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ธเสกข์ ธัช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อง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กรม ฝอย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ไ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พฤติกรรมและ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