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ดี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 ชิ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จ่อย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เซมารี คอร์โ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ียม เจมส์ พาร์เน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า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