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ะณี บุญ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ถาว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กึ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มาลี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ไสว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สิทธิ์ วีนาซีมู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มนณพัฒศ์ 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เทียน อรรค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561 </w:t>
          </w:r>
          <w:r>
            <w:rPr>
              <w:rFonts w:ascii="CordiaUPC" w:hAnsi="CordiaUPC" w:eastAsia="Angsana New"/>
              <w:b/>
              <w:b/>
            </w:rPr>
            <w:t>สัมมนาการวิจัย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