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วีระจิตสกุ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 มุสิ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เท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์ เกตุสุริ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ฝ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่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าปี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พล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ขอย้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ฤช คื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ชิตวิเชีย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วัฒน์ มหาทุม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ศ์ ปัญจเรื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ภพ เสมอ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ผัว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พันธ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มนต์ ชัย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กต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หาญ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ฉัต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าท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ขวัญพ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ขิญนมาศ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ชว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เภ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ท อัคร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รณ์ สิ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ทรา ชนำ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ศิริ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ป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ผ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336 </w:t>
          </w:r>
          <w:r>
            <w:rPr>
              <w:rFonts w:ascii="CordiaUPC" w:hAnsi="CordiaUPC" w:eastAsia="Angsana New"/>
              <w:b/>
              <w:b/>
            </w:rPr>
            <w:t>วาดเส้นสร้างสรรค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