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์ชัย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รงค์ฤทธิ์ ปัก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ไ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ฉัตรอรุณ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ผก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ิ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ุทธิ์ แพท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ราวุฒิ นงค์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ไชยนันท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ิตต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อินพรา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ชิตพ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ะ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สิง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พธิ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ญชร หน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หว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3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