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จั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ดี ด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ซอ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ฉัตร โยธา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หัส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ภาน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มุสิ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ลับด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ะด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ทร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ย วรรณ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ภา นุ่มศรี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ส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็ดดนัย กัณห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วีระจิตส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ก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ิษฐ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มณี จรูญเสาวภ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งห้ว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รัตน์ วิโรจน์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ประภา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ยอ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จรีย์ คุ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อ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บำร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กิ่งก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โตฟ แคร์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คำ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ูล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สุทธิ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นั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ังค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บุญค้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ไ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วงปา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มนต์ ชั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วณุ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ย้มสัตย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24 </w:t>
          </w:r>
          <w:r>
            <w:rPr>
              <w:rFonts w:ascii="CordiaUPC" w:hAnsi="CordiaUPC" w:eastAsia="Angsana New"/>
              <w:b/>
              <w:b/>
            </w:rPr>
            <w:t>ธุรกิจเพื่อ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