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ี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ปิก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ล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บุญก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จ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4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