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ธิตา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ถ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ต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เดช ยศ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คุปร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เดชสุข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วียง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รน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รียญทอง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0 </w:t>
          </w:r>
          <w:r>
            <w:rPr>
              <w:rFonts w:ascii="CordiaUPC" w:hAnsi="CordiaUPC" w:eastAsia="Angsana New"/>
              <w:b/>
              <w:b/>
            </w:rPr>
            <w:t>แฮนด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