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จ่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จักขุ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ศร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มลิ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พงศ์ธนิ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ณ์ณัฐชา กาฬ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สร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ศ์ เทียน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อด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น้อย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ล การ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ท์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ยิ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ส่อง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ไ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ท ยง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9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กาลค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2111 </w:t>
          </w:r>
          <w:r>
            <w:rPr>
              <w:rFonts w:ascii="CordiaUPC" w:hAnsi="CordiaUPC" w:eastAsia="Angsana New"/>
              <w:b/>
              <w:b/>
            </w:rPr>
            <w:t xml:space="preserve">ออกแบบผลิตภัณฑ์อุตสาหกรรม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