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สระทอง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ารัตน์ หา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ิบ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ที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ม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โหว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    ก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ริ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22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