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ท์รษา ชา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ันธ์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แก้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ญา งาม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หง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10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