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ร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กร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ฝ่า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้าว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เพ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ธะยา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ุกร คำ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าณี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มา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ช่า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แก้ว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ขา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ุล จั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กล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