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หงา สิ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ข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ีหา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้า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   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ิศ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รย์ คุณ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ัทร์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111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