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ัญ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ลดา เงิ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ชำ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