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สิทธิ์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นนท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เรศ พั่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ณฑเศร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ปรางค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โช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ังข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ย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ง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ธนนท์ แสร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 ค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ว่องกิต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ศิริ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กุด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จิต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ก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ว่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ภัทร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วัชร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ส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 งานฉ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ริ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นภัทร์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อี่ยม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ดุ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ตระกู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พา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แก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ถ ศรี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    ม่ว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ก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ารี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วี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หว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ณี ตุ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ุณเ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ฉ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ุธ คัมภิรา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ครื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สุนทร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วัลย์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ว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ศิณี สุข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สื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กร วงษ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ร์ เสมร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ี 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70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