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ิณญา ฉ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2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 การสื่อสารข้อมูลและจริยธรรมด้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