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า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 ธรรม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ญาดา อิณฑรวรกูล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ภัสสร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ี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า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ชัยอนันต์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รมศรี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โลเป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ิริธร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