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ย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ประทุ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ถิรวัฒน์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