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อร เบ็ญจรงค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พรรณ ตำ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เช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ราพร ศรีกุ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ธญา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ี ม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ขวัญ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บ้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4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