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นิล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ณ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ณัฐภรณ์ ทา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พ็งพ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าท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มือง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ปฏิ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ัวรัตน์ กล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ีรา 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์ ประทุม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ปารีรัตน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นาสอ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สั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แจ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อดผ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ิพ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วรรณ 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ค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วัง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อเห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ะ บุญ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วงศ์สัต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อ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ถนิมแน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ช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ารถนา ราช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ลิดา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ลัดดา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ฎา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ศักดิ์ โพธิ์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รึ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ุ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รอดเครือ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ชีวรรณ มิโน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ลิกา แ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ม คร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ก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นเงิน คง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กุล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กา โคต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ิ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ภาช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มรรัตน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ช่อ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วิน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ท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ุทธ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ี พาน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สุทธ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มณี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ุ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ิพย์ ฉลอ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ือนใจ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วดี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ภักด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า บุส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ำ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โคกตร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จุ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่มพวง เทินส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ปิติก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แก้วประดับ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ทีย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พร หอ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ทธ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ห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ีย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ญาติ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ตา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ู้จอ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มี้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ตช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สว่าง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ตรี วิไล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ษา ดอกทะ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ศ์ ถนอ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าม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พัฒน์ ท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ทอ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ชัย ช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ุข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ณลดา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เนาว์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ศรีจันทร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ห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าถ ส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ดอรอ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ย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ล็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เงินขอ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ษา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วรรณ ศิริ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ทิพย์ จิ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ลุ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อง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ัต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ร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ระยู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ส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จั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า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ค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สนอำ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กตุ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ริสา งา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ที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สภ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แก้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ปั่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ม่วง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บศ ใ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ณัช ตรีวรปร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นจิรา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ื้อสกุล รื่นเร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รส ผดุงธน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ง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แก้วแผ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อ่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 ปะก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รา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าจ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ข้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พ็งบ้า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ลักษณ์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ทิพย์ นิ่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หว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ฟ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ันทก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ฤกษ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ลักษณ์ พร้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ฆ์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าว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ขกระช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ุท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ฮ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ฟ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ไพร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ใจ อันท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ศิริ พู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ณพงษ์ โชติ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ล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า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ด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ต ภู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หวังแว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ิ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ัลย์ นา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เศษ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นิ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สนา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พลอย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มั่นร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สระ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ต็ม โส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ทื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ยา วันท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ดา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์เนตร อาจวิชัยป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ฎ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ชาติ สุร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กิด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ก้ว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เบ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รัต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ป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ั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ชู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ป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น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ุระส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บูรณ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อย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ดี รถ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นุช ช่า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ีส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อห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คำเป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รัตน์ สมบั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ค์ 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ศิลป์ กังวล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ป้อม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ว่องเกียรต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าพัฒน์ คำ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ัส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70 </w:t>
          </w:r>
          <w:r>
            <w:rPr>
              <w:rFonts w:ascii="CordiaUPC" w:hAnsi="CordiaUPC" w:eastAsia="Angsana New"/>
              <w:b/>
              <w:b/>
            </w:rPr>
            <w:t>การนำเสนอสารภาษาไทยด้วย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