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มาต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 ธรรม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จิตระ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ญาดา อิณฑรวรกูล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ร่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ภัสสร์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นี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นา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่ย เฉียง 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ชนม์ ไชย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ชัยอนันต์ กระวีสา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รมศรีสุ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านี ภักดี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ืบ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โลเป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ิริธร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305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5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ธุรกิจการบ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