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๋อเยี่ยน ฮ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่งฟ่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่งฟาง อ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ฉ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น 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ียวเหย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ฮ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หมิ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ุ่นหวิ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่หมิน 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ม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สู้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มณ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ิพย์ ฉล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วดี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 บุส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โคกตร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เทินส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ติ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ประดั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พร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ตา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ว่า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วิไล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ดอก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ัฒน์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ชัย ช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ตรีวรปร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สกุล รื่น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ผดุงธ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าจ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พ็ง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ทิพย์ น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าว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ันท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ณพงษ์ โชติ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ลย์ นา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อ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ระ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โส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เนตร อาจวิชัยป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ฎ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ติ สุร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ิด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ก้ว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ู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ระส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ูรณ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ดี รถ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ี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อ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รัตน์ สมบ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ศิลป์ กังวล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้อม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่อง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พัฒ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70 </w:t>
          </w:r>
          <w:r>
            <w:rPr>
              <w:rFonts w:ascii="CordiaUPC" w:hAnsi="CordiaUPC" w:eastAsia="Angsana New"/>
              <w:b/>
              <w:b/>
            </w:rPr>
            <w:t>สัมมนาภาษาและ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