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าวดี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ฉัตร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พ็ชรนา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ทรัพย์สิ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เพ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   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ลม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ิริพิชช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และทฤษฎี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