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พชระ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ศ์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ธน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ิตย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บ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อัค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า นิย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หม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ย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าญ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งฤทธิ์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อง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ห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รี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ท้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รีนาค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    คง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ุศล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ภู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วิศ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โพธิ์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านาท เพชร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รอารี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หวั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ชย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๋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รัตน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   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น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ุ่งพุ้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ริยะปัท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