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ศักด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ูปทอง วรเท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ิชมนทน์ ฉิ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ประถ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ฤทธิค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ภัส แก้วจรัส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จิต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นี จันทะ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าใจ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คนอง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าปี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ไชยเ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ชา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ิมล จั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ะมุ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์อันตา แผ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ุณี หมั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อินท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ฉัตร โภชน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ดี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ดาว วงษ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กอ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ฏฐ์จิรัญญา พิ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อัมพร เทพ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จวรรณ เข็มจี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ไชย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ลทรัพย์ เข็มจี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ราพร บุญ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รดา พ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ภา จ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กิ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ธนปรัชญ์ธ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นาถ จ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ศักดิ์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รื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พรหม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พรหน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ัสสยาณี สุ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ณี ฟู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ลักษณ์ ศรนาราย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ค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ชยา สังข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ง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ิกา แสงจิต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นรินทร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ชญา ทุมสะท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กุหลาบ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ภัคศรัณย์ แส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ี สว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ต่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ชู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ดง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ันท์ จำป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ท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ภาพ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ัตต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ภรณ์ ทิรอ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หิรั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ยศ ศรี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รัตนธีร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ธิม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วี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เกณฑ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ัชรินทร์ จิต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สวดี เกรี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เสี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สา แม๊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บ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ภา ภู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ศา ปัด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พิดา นิลดี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นาคโป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จัน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คำจั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ภรณ์ คื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น์ ต้น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หล่า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ะ คลอง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ปราบ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กึ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นวล เทศ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ย์ ลาภ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พิ่ม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จงจิ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วุฒิ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าญจ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ตาล เทว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ตา พิมพ์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โพธิ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อิ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ินทร์ ฉ่ำ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ปรีญา ส่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ุ่งฝ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ุมม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ลักษณ์ แท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ระเสริฐ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ทร์ตรา หุ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เกียรติ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กานต์ สวา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ระจ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ปรียา วรกิจ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นาค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กิดศักดิ์ ณ แว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วงศ์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ที่สุด ม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ทธิ์ ลาภ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นิดา เข็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ภูมิชัย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ศุภ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แรม ทุมม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พล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จุฑา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พ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รียา พว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๊กตา จิ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เชาว์ว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วิสุ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หยก กา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เหิมสารจ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ต่า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วรรณ ทอง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ธาดา พล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ภาย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ท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ัจฉรา แถ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จน์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พวง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โคก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ตรีรัตนกุ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พร ต่ว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มินยะกา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ุข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ณี จันท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วาส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กัน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งศ์ เปรีย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แก้วศรีน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ฤทธิ์ วงค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อารมณ์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าฏ 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สง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คุณ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รมพาโส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 จันตั้ง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ดี โ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ญชรี ส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แส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 สุข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พร ปั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จู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ทั้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เลิ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ภิญญา คำ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กลิ่น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เชื้อนกข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ฐา พูน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ล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พร บุราญ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พลโด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สุตา ค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กตร์นภา หาญ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ดา หอม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ฉัตร ผาง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พร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กล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ัว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เลิ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ย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รินพร ต่อ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ประสม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ธน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จำเริ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ร์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หล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พงษ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ณ์ศิตา กิจ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สิทธิจันทร์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ทิพย์ หมอ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เทศ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อิน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สร้อย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ประจ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เทพ น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ช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ลุน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ธรรมดา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ภรณ์ โ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ธิ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ยอง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ตล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สุริเต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งคล ค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สกุลสวัสด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าวนิตย์ เพช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ทรก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ประกอ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ร ยุทธ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ส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บั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ปุ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ปราณีตพ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บุญ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จอก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วดี โพธิ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ดา นนท์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ย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สังข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ยุทธศิลป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ฉาย ตึก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ง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ดอนประ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สินธศักดิ์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ภา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มลาส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ุทัยส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แสนอำนวย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อิ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นันท์ ศรีจันท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พรม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วฎี ปิยฉัต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ยา อุทัย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น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คุณ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ประสิทธิ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ศรีจ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ั้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หุป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ัตย์ ศิร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สรรค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ก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พุด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อุ่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ค้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คำแส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เหล่า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พร ศร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กานต์ 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ก่อ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ินทร์ กา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จวบ เหล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มาย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นภา งอก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ลึก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ทรวรรณ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รณ โพธิ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มะล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มา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สา ตรี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ภัทรา ศิร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ินันท์ เข็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้ง สีมา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โสภา โกมารกุล ณ 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ารี จำปา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ชชา แช่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ัต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วิภา ปักก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ระสงค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รจน์จรรย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โคต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ใส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กร สังข์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ุญ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สด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น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น์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ฤทธิ์ 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อันท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478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รียนการสอนวิชาภาษาอังกฤษ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